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41620</wp:posOffset>
            </wp:positionH>
            <wp:positionV relativeFrom="paragraph">
              <wp:posOffset>26035</wp:posOffset>
            </wp:positionV>
            <wp:extent cx="662305" cy="800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4605</wp:posOffset>
            </wp:positionH>
            <wp:positionV relativeFrom="paragraph">
              <wp:posOffset>-9525</wp:posOffset>
            </wp:positionV>
            <wp:extent cx="1924050" cy="920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umanst521 BT;Lucida Sans Unicode"/>
          <w:sz w:val="24"/>
          <w:szCs w:val="24"/>
          <w:lang w:val="it-IT"/>
        </w:rPr>
        <w:t xml:space="preserve"> 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  <w:lang w:val="it-IT"/>
        </w:rPr>
      </w:pPr>
      <w:r>
        <w:rPr>
          <w:rFonts w:cs="Trebuchet MS" w:ascii="Trebuchet MS" w:hAnsi="Trebuchet MS"/>
          <w:sz w:val="24"/>
          <w:szCs w:val="24"/>
          <w:lang w:val="it-IT"/>
        </w:rPr>
      </w:r>
    </w:p>
    <w:p>
      <w:pPr>
        <w:pStyle w:val="Normal"/>
        <w:jc w:val="center"/>
        <w:rPr>
          <w:rFonts w:ascii="Trebuchet MS" w:hAnsi="Trebuchet MS" w:cs="Trebuchet MS"/>
          <w:sz w:val="72"/>
          <w:szCs w:val="72"/>
          <w:lang w:val="it-IT"/>
        </w:rPr>
      </w:pPr>
      <w:r>
        <w:rPr>
          <w:rFonts w:cs="Trebuchet MS" w:ascii="Trebuchet MS" w:hAnsi="Trebuchet MS"/>
          <w:sz w:val="72"/>
          <w:szCs w:val="72"/>
          <w:lang w:val="it-IT"/>
        </w:rPr>
      </w:r>
    </w:p>
    <w:p>
      <w:pPr>
        <w:pStyle w:val="Normal"/>
        <w:jc w:val="center"/>
        <w:rPr>
          <w:rFonts w:ascii="Trebuchet MS" w:hAnsi="Trebuchet MS" w:cs="Trebuchet MS"/>
          <w:sz w:val="72"/>
          <w:szCs w:val="72"/>
          <w:lang w:val="it-IT"/>
        </w:rPr>
      </w:pPr>
      <w:r>
        <w:rPr>
          <w:rFonts w:cs="Trebuchet MS" w:ascii="Trebuchet MS" w:hAnsi="Trebuchet MS"/>
          <w:sz w:val="72"/>
          <w:szCs w:val="72"/>
          <w:lang w:val="it-IT"/>
        </w:rPr>
      </w:r>
    </w:p>
    <w:p>
      <w:pPr>
        <w:pStyle w:val="Heading1"/>
        <w:rPr/>
      </w:pPr>
      <w:r>
        <w:rPr>
          <w:rFonts w:cs="Lucida Sans Unicode" w:ascii="Trebuchet MS" w:hAnsi="Trebuchet MS"/>
          <w:b/>
          <w:sz w:val="72"/>
          <w:szCs w:val="72"/>
        </w:rPr>
        <w:t>71°</w:t>
      </w:r>
    </w:p>
    <w:p>
      <w:pPr>
        <w:pStyle w:val="Heading1"/>
        <w:ind w:left="-142" w:right="-285" w:hanging="0"/>
        <w:rPr>
          <w:rFonts w:ascii="Trebuchet MS" w:hAnsi="Trebuchet MS" w:cs="Lucida Sans Unicode"/>
          <w:b/>
          <w:b/>
          <w:sz w:val="72"/>
          <w:szCs w:val="72"/>
        </w:rPr>
      </w:pPr>
      <w:r>
        <w:rPr>
          <w:rFonts w:cs="Lucida Sans Unicode" w:ascii="Trebuchet MS" w:hAnsi="Trebuchet MS"/>
          <w:b/>
          <w:sz w:val="72"/>
          <w:szCs w:val="72"/>
        </w:rPr>
        <w:t>Campionato di Pallavolo Maschile SERIE A</w:t>
      </w:r>
    </w:p>
    <w:p>
      <w:pPr>
        <w:pStyle w:val="Normal"/>
        <w:jc w:val="center"/>
        <w:rPr>
          <w:rFonts w:ascii="Trebuchet MS" w:hAnsi="Trebuchet MS" w:cs="Trebuchet MS"/>
          <w:sz w:val="72"/>
          <w:szCs w:val="72"/>
          <w:lang w:val="it-I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2940</wp:posOffset>
            </wp:positionH>
            <wp:positionV relativeFrom="paragraph">
              <wp:posOffset>154940</wp:posOffset>
            </wp:positionV>
            <wp:extent cx="2406015" cy="30162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72160</wp:posOffset>
            </wp:positionH>
            <wp:positionV relativeFrom="paragraph">
              <wp:posOffset>168910</wp:posOffset>
            </wp:positionV>
            <wp:extent cx="2357755" cy="29660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umanst521 BT;Lucida Sans Unicode"/>
        </w:rPr>
        <w:t xml:space="preserve"> </w:t>
      </w:r>
    </w:p>
    <w:p>
      <w:pPr>
        <w:pStyle w:val="Normal"/>
        <w:rPr>
          <w:rFonts w:ascii="Trebuchet MS" w:hAnsi="Trebuchet MS" w:cs="Trebuchet MS"/>
          <w:sz w:val="72"/>
          <w:szCs w:val="72"/>
          <w:lang w:val="it-IT"/>
        </w:rPr>
      </w:pPr>
      <w:r>
        <w:rPr>
          <w:rFonts w:cs="Trebuchet MS" w:ascii="Trebuchet MS" w:hAnsi="Trebuchet MS"/>
          <w:sz w:val="72"/>
          <w:szCs w:val="72"/>
          <w:lang w:val="it-IT"/>
        </w:rPr>
      </w:r>
    </w:p>
    <w:p>
      <w:pPr>
        <w:pStyle w:val="Normal"/>
        <w:rPr>
          <w:rFonts w:ascii="Trebuchet MS" w:hAnsi="Trebuchet MS" w:cs="Lucida Sans Unicode"/>
          <w:sz w:val="72"/>
          <w:szCs w:val="72"/>
          <w:lang w:val="it-IT"/>
        </w:rPr>
      </w:pPr>
      <w:r>
        <w:rPr>
          <w:rFonts w:cs="Lucida Sans Unicode" w:ascii="Trebuchet MS" w:hAnsi="Trebuchet MS"/>
          <w:sz w:val="72"/>
          <w:szCs w:val="72"/>
          <w:lang w:val="it-IT"/>
        </w:rPr>
      </w:r>
    </w:p>
    <w:p>
      <w:pPr>
        <w:pStyle w:val="Normal"/>
        <w:rPr>
          <w:rFonts w:ascii="Trebuchet MS" w:hAnsi="Trebuchet MS" w:cs="Lucida Sans Unicode"/>
          <w:sz w:val="72"/>
          <w:szCs w:val="72"/>
          <w:lang w:val="it-IT"/>
        </w:rPr>
      </w:pPr>
      <w:r>
        <w:rPr>
          <w:rFonts w:cs="Lucida Sans Unicode" w:ascii="Trebuchet MS" w:hAnsi="Trebuchet MS"/>
          <w:sz w:val="72"/>
          <w:szCs w:val="72"/>
          <w:lang w:val="it-IT"/>
        </w:rPr>
      </w:r>
    </w:p>
    <w:p>
      <w:pPr>
        <w:pStyle w:val="Normal"/>
        <w:rPr>
          <w:rFonts w:ascii="Trebuchet MS" w:hAnsi="Trebuchet MS" w:cs="Lucida Sans Unicode"/>
          <w:sz w:val="72"/>
          <w:szCs w:val="72"/>
          <w:lang w:val="it-IT"/>
        </w:rPr>
      </w:pPr>
      <w:r>
        <w:rPr>
          <w:rFonts w:cs="Lucida Sans Unicode" w:ascii="Trebuchet MS" w:hAnsi="Trebuchet MS"/>
          <w:sz w:val="72"/>
          <w:szCs w:val="72"/>
          <w:lang w:val="it-IT"/>
        </w:rPr>
      </w:r>
    </w:p>
    <w:p>
      <w:pPr>
        <w:pStyle w:val="Normal"/>
        <w:rPr>
          <w:rFonts w:ascii="Trebuchet MS" w:hAnsi="Trebuchet MS" w:cs="Lucida Sans Unicode"/>
          <w:sz w:val="72"/>
          <w:szCs w:val="72"/>
          <w:lang w:val="it-IT"/>
        </w:rPr>
      </w:pPr>
      <w:r>
        <w:rPr>
          <w:rFonts w:cs="Lucida Sans Unicode" w:ascii="Trebuchet MS" w:hAnsi="Trebuchet MS"/>
          <w:sz w:val="72"/>
          <w:szCs w:val="72"/>
          <w:lang w:val="it-IT"/>
        </w:rPr>
      </w:r>
    </w:p>
    <w:p>
      <w:pPr>
        <w:pStyle w:val="Normal"/>
        <w:rPr>
          <w:rFonts w:ascii="Trebuchet MS" w:hAnsi="Trebuchet MS" w:cs="Lucida Sans Unicode"/>
          <w:sz w:val="40"/>
          <w:szCs w:val="40"/>
          <w:lang w:val="it-IT"/>
        </w:rPr>
      </w:pPr>
      <w:r>
        <w:rPr>
          <w:rFonts w:cs="Lucida Sans Unicode" w:ascii="Trebuchet MS" w:hAnsi="Trebuchet MS"/>
          <w:sz w:val="40"/>
          <w:szCs w:val="40"/>
          <w:lang w:val="it-IT"/>
        </w:rPr>
      </w:r>
    </w:p>
    <w:p>
      <w:pPr>
        <w:pStyle w:val="Heading3"/>
        <w:rPr>
          <w:rFonts w:ascii="Trebuchet MS" w:hAnsi="Trebuchet MS" w:cs="Lucida Sans Unicode"/>
          <w:sz w:val="72"/>
          <w:szCs w:val="72"/>
          <w:lang w:val="it-IT"/>
        </w:rPr>
      </w:pPr>
      <w:r>
        <w:rPr>
          <w:rFonts w:cs="Lucida Sans Unicode" w:ascii="Trebuchet MS" w:hAnsi="Trebuchet MS"/>
          <w:sz w:val="72"/>
          <w:szCs w:val="72"/>
          <w:lang w:val="it-IT"/>
        </w:rPr>
        <w:t>Calendario Ufficiale</w:t>
      </w:r>
    </w:p>
    <w:p>
      <w:pPr>
        <w:pStyle w:val="Heading3"/>
        <w:rPr>
          <w:rFonts w:ascii="Trebuchet MS" w:hAnsi="Trebuchet MS" w:cs="Lucida Sans Unicode"/>
          <w:sz w:val="72"/>
          <w:szCs w:val="72"/>
          <w:lang w:val="it-IT"/>
        </w:rPr>
      </w:pPr>
      <w:r>
        <w:rPr>
          <w:rFonts w:cs="Lucida Sans Unicode" w:ascii="Trebuchet MS" w:hAnsi="Trebuchet MS"/>
          <w:sz w:val="72"/>
          <w:szCs w:val="72"/>
          <w:lang w:val="it-IT"/>
        </w:rPr>
        <w:t>2015/16</w:t>
      </w:r>
    </w:p>
    <w:p>
      <w:pPr>
        <w:pStyle w:val="Normal"/>
        <w:rPr>
          <w:rFonts w:ascii="Trebuchet MS" w:hAnsi="Trebuchet MS" w:cs="Lucida Sans Unicode"/>
          <w:sz w:val="72"/>
          <w:szCs w:val="72"/>
          <w:lang w:val="it-IT"/>
        </w:rPr>
      </w:pPr>
      <w:r>
        <w:rPr>
          <w:rFonts w:cs="Lucida Sans Unicode" w:ascii="Trebuchet MS" w:hAnsi="Trebuchet MS"/>
          <w:sz w:val="72"/>
          <w:szCs w:val="72"/>
          <w:lang w:val="it-IT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lang w:val="it-IT"/>
        </w:rPr>
      </w:pPr>
      <w:r>
        <w:rPr>
          <w:rFonts w:cs="Arial" w:ascii="Trebuchet MS" w:hAnsi="Trebuchet MS"/>
          <w:b/>
          <w:sz w:val="40"/>
          <w:szCs w:val="40"/>
          <w:lang w:val="it-IT"/>
        </w:rPr>
        <w:t>Calendario SuperLega UnipolSai 2015/2016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b/>
          <w:b/>
          <w:sz w:val="20"/>
          <w:szCs w:val="40"/>
          <w:lang w:val="it-IT"/>
        </w:rPr>
      </w:pPr>
      <w:r>
        <w:rPr>
          <w:rFonts w:cs="MS Sans Serif" w:ascii="MS Sans Serif" w:hAnsi="MS Sans Serif"/>
          <w:b/>
          <w:sz w:val="20"/>
          <w:szCs w:val="40"/>
          <w:lang w:val="it-IT"/>
        </w:rPr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/>
      </w:pPr>
      <w:r>
        <w:rPr>
          <w:rFonts w:cs="MS Sans Serif" w:ascii="MS Sans Serif" w:hAnsi="MS Sans Serif"/>
          <w:sz w:val="20"/>
          <w:lang w:val="it-IT"/>
        </w:rPr>
        <w:tab/>
        <w:t>GIORNATA 01  -ANDATA-  25 ottobre 2015  -RITORNO-  20 dicembre 2015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  <w:t>Tonazzo Padova</w:t>
        <w:tab/>
        <w:t>Top Volley Latina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  <w:t>Modena Volley</w:t>
        <w:tab/>
        <w:t>Exprivia Molfetta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  <w:t>Sir Safety Perugia</w:t>
        <w:tab/>
        <w:t>Calzedonia Verona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  <w:t>Vero Volley Monza</w:t>
        <w:tab/>
        <w:t>Diatec Trentino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  <w:t>CMC Romagna</w:t>
        <w:tab/>
        <w:t>Cucine Lube BdM Civitanova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  <w:t>LPR Piacenza</w:t>
        <w:tab/>
        <w:t>Revivre Milano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/>
      </w:pPr>
      <w:r>
        <w:rPr>
          <w:rFonts w:cs="MS Sans Serif" w:ascii="MS Sans Serif" w:hAnsi="MS Sans Serif"/>
          <w:sz w:val="20"/>
          <w:lang w:val="it-IT"/>
        </w:rPr>
        <w:tab/>
        <w:t>GIORNATA 02  -ANDATA-  01 novembre 2015  -RITORNO-  17 gennaio 2016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  <w:t>Diatec Trentino</w:t>
        <w:tab/>
        <w:t>Tonazzo Padova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  <w:t>Calzedonia Verona</w:t>
        <w:tab/>
        <w:t>Modena Volley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  <w:t>Revivre Milano</w:t>
        <w:tab/>
        <w:t>Sir Safety Perugia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  <w:t>Top Volley Latina</w:t>
        <w:tab/>
        <w:t>Vero Volley Monza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  <w:t>Cucine Lube BdM Civitanova</w:t>
        <w:tab/>
        <w:t>LPR Piacenza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  <w:t>Exprivia Molfetta</w:t>
        <w:tab/>
        <w:t>CMC Romagna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/>
      </w:pPr>
      <w:r>
        <w:rPr>
          <w:rFonts w:cs="MS Sans Serif" w:ascii="MS Sans Serif" w:hAnsi="MS Sans Serif"/>
          <w:sz w:val="20"/>
          <w:lang w:val="it-IT"/>
        </w:rPr>
        <w:tab/>
        <w:t>GIORNATA 03  -ANDATA-  08 novembre 2015  -RITORNO-  24 gennaio 2016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  <w:t>Exprivia Molfetta</w:t>
        <w:tab/>
        <w:t>Calzedonia Verona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  <w:t>Modena Volley</w:t>
        <w:tab/>
        <w:t>Revivre Milano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  <w:t>LPR Piacenza</w:t>
        <w:tab/>
        <w:t>Tonazzo Padova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  <w:t>Cucine Lube BdM Civitanova</w:t>
        <w:tab/>
        <w:t>Top Volley Latina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  <w:t>Sir Safety Perugia</w:t>
        <w:tab/>
        <w:t>Diatec Trentino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  <w:t>Vero Volley Monza</w:t>
        <w:tab/>
        <w:t>CMC Romagna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/>
      </w:pPr>
      <w:r>
        <w:rPr>
          <w:rFonts w:cs="MS Sans Serif" w:ascii="MS Sans Serif" w:hAnsi="MS Sans Serif"/>
          <w:sz w:val="20"/>
          <w:lang w:val="it-IT"/>
        </w:rPr>
        <w:tab/>
        <w:t>GIORNATA 04  -ANDATA-  11 novembre 2015  -RITORNO-  31 gennaio 2016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  <w:t>Revivre Milano</w:t>
        <w:tab/>
        <w:t>Exprivia Molfetta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  <w:t>Diatec Trentino</w:t>
        <w:tab/>
        <w:t>LPR Piacenza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  <w:t>Tonazzo Padova</w:t>
        <w:tab/>
        <w:t>Cucine Lube BdM Civitanova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  <w:t>CMC Romagna</w:t>
        <w:tab/>
        <w:t>Sir Safety Perugia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  <w:t>Vero Volley Monza</w:t>
        <w:tab/>
        <w:t>Modena Volley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  <w:t>Top Volley Latina</w:t>
        <w:tab/>
        <w:t>Calzedonia Verona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/>
      </w:pPr>
      <w:r>
        <w:rPr>
          <w:rFonts w:cs="MS Sans Serif" w:ascii="MS Sans Serif" w:hAnsi="MS Sans Serif"/>
          <w:sz w:val="20"/>
          <w:lang w:val="it-IT"/>
        </w:rPr>
        <w:tab/>
        <w:t>GIORNATA 05  -ANDATA-  15 novembre 2015  -RITORNO-  03 febbraio 2016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  <w:t>CMC Romagna</w:t>
        <w:tab/>
        <w:t>Diatec Trentino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  <w:t>Modena Volley</w:t>
        <w:tab/>
        <w:t>Top Volley Latina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  <w:t>Calzedonia Verona</w:t>
        <w:tab/>
        <w:t>LPR Piacenza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  <w:t>Sir Safety Perugia</w:t>
        <w:tab/>
        <w:t>Cucine Lube BdM Civitanova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  <w:t>Exprivia Molfetta</w:t>
        <w:tab/>
        <w:t>Tonazzo Padova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  <w:t>Revivre Milano</w:t>
        <w:tab/>
        <w:t>Vero Volley Monza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/>
      </w:pPr>
      <w:r>
        <w:rPr>
          <w:rFonts w:cs="MS Sans Serif" w:ascii="MS Sans Serif" w:hAnsi="MS Sans Serif"/>
          <w:sz w:val="20"/>
          <w:lang w:val="it-IT"/>
        </w:rPr>
        <w:tab/>
        <w:t>GIORNATA 06  -ANDATA-  22 novembre 2015  -RITORNO-  10 febbraio 2016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  <w:t>Diatec Trentino</w:t>
        <w:tab/>
        <w:t>Modena Volley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  <w:t>LPR Piacenza</w:t>
        <w:tab/>
        <w:t>CMC Romagna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  <w:t>Cucine Lube BdM Civitanova</w:t>
        <w:tab/>
        <w:t>Calzedonia Verona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  <w:t>Tonazzo Padova</w:t>
        <w:tab/>
        <w:t>Sir Safety Perugia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  <w:t>Vero Volley Monza</w:t>
        <w:tab/>
        <w:t>Exprivia Molfetta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  <w:t>Top Volley Latina</w:t>
        <w:tab/>
        <w:t>Revivre Milano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/>
      </w:pPr>
      <w:r>
        <w:rPr>
          <w:rFonts w:cs="MS Sans Serif" w:ascii="MS Sans Serif" w:hAnsi="MS Sans Serif"/>
          <w:sz w:val="20"/>
          <w:lang w:val="it-IT"/>
        </w:rPr>
        <w:tab/>
        <w:t>GIORNATA 07  -ANDATA-  25 novembre 2015 -RITORNO-  14 febbraio 2016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  <w:t>Exprivia Molfetta</w:t>
        <w:tab/>
        <w:t>Diatec Trentino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  <w:t>CMC Romagna</w:t>
        <w:tab/>
        <w:t>Top Volley Latina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  <w:t>Modena Volley</w:t>
        <w:tab/>
        <w:t>LPR Piacenza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  <w:t>Calzedonia Verona</w:t>
        <w:tab/>
        <w:t>Tonazzo Padova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  <w:t>Revivre Milano</w:t>
        <w:tab/>
        <w:t>Cucine Lube BdM Civitanova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  <w:t>Sir Safety Perugia</w:t>
        <w:tab/>
        <w:t>Vero Volley Monza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/>
      </w:pPr>
      <w:r>
        <w:rPr>
          <w:rFonts w:cs="MS Sans Serif" w:ascii="MS Sans Serif" w:hAnsi="MS Sans Serif"/>
          <w:sz w:val="20"/>
          <w:lang w:val="it-IT"/>
        </w:rPr>
        <w:tab/>
        <w:t>GIORNATA 08  -ANDATA-  29 novembre 2015  -RITORNO-  21 febbraio 2016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  <w:t>Diatec Trentino</w:t>
        <w:tab/>
        <w:t>Top Volley Latina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  <w:t>Sir Safety Perugia</w:t>
        <w:tab/>
        <w:t>Exprivia Molfetta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  <w:t>Calzedonia Verona</w:t>
        <w:tab/>
        <w:t>Revivre Milano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  <w:t>LPR Piacenza</w:t>
        <w:tab/>
        <w:t>Vero Volley Monza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  <w:t>Tonazzo Padova</w:t>
        <w:tab/>
        <w:t>CMC Romagna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  <w:t>Cucine Lube BdM Civitanova</w:t>
        <w:tab/>
        <w:t>Modena Volley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/>
      </w:pPr>
      <w:r>
        <w:rPr>
          <w:rFonts w:cs="MS Sans Serif" w:ascii="MS Sans Serif" w:hAnsi="MS Sans Serif"/>
          <w:sz w:val="20"/>
          <w:lang w:val="it-IT"/>
        </w:rPr>
        <w:tab/>
        <w:t>GIORNATA 09  -ANDATA-  06 dicembre 2015  -RITORNO-  24 febbraio 2016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  <w:t>Modena Volley</w:t>
        <w:tab/>
        <w:t>Sir Safety Perugia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  <w:t>Top Volley Latina</w:t>
        <w:tab/>
        <w:t>LPR Piacenza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  <w:t>Vero Volley Monza</w:t>
        <w:tab/>
        <w:t>Tonazzo Padova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  <w:t>CMC Romagna</w:t>
        <w:tab/>
        <w:t>Calzedonia Verona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  <w:t>Revivre Milano</w:t>
        <w:tab/>
        <w:t>Diatec Trentino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  <w:t>Exprivia Molfetta</w:t>
        <w:tab/>
        <w:t>Cucine Lube BdM Civitanova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/>
      </w:pPr>
      <w:r>
        <w:rPr>
          <w:rFonts w:cs="MS Sans Serif" w:ascii="MS Sans Serif" w:hAnsi="MS Sans Serif"/>
          <w:sz w:val="20"/>
          <w:lang w:val="it-IT"/>
        </w:rPr>
        <w:tab/>
        <w:t>GIORNATA 10  -ANDATA-  08 dicembre 2015  -RITORNO-  28 febbraio 2016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  <w:t>Cucine Lube BdM Civitanova</w:t>
        <w:tab/>
        <w:t>Vero Volley Monza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  <w:t>Modena Volley</w:t>
        <w:tab/>
        <w:t>CMC Romagna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  <w:t>Calzedonia Verona</w:t>
        <w:tab/>
        <w:t>Diatec Trentino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  <w:t>Sir Safety Perugia</w:t>
        <w:tab/>
        <w:t>LPR Piacenza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  <w:t>Exprivia Molfetta</w:t>
        <w:tab/>
        <w:t>Top Volley Latina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  <w:t>Revivre Milano</w:t>
        <w:tab/>
        <w:t>Tonazzo Padova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/>
      </w:pPr>
      <w:r>
        <w:rPr>
          <w:rFonts w:cs="MS Sans Serif" w:ascii="MS Sans Serif" w:hAnsi="MS Sans Serif"/>
          <w:sz w:val="20"/>
          <w:lang w:val="it-IT"/>
        </w:rPr>
        <w:tab/>
        <w:t>GIORNATA 11  -ANDATA-  13 dicembre 2015  -RITORNO-  06 marzo 2016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  <w:t>Diatec Trentino</w:t>
        <w:tab/>
        <w:t>Cucine Lube BdM Civitanova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  <w:t>CMC Romagna</w:t>
        <w:tab/>
        <w:t>Revivre Milano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  <w:t>Tonazzo Padova</w:t>
        <w:tab/>
        <w:t>Modena Volley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  <w:t>Vero Volley Monza</w:t>
        <w:tab/>
        <w:t>Calzedonia Verona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  <w:t>Top Volley Latina</w:t>
        <w:tab/>
        <w:t>Sir Safety Perugia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  <w:t>LPR Piacenza</w:t>
        <w:tab/>
        <w:t>Exprivia Molfetta</w:t>
      </w:r>
      <w:r>
        <w:br w:type="page"/>
      </w:r>
    </w:p>
    <w:p>
      <w:pPr>
        <w:pStyle w:val="Normal"/>
        <w:tabs>
          <w:tab w:val="clear" w:pos="709"/>
          <w:tab w:val="left" w:pos="3969" w:leader="none"/>
          <w:tab w:val="left" w:pos="4536" w:leader="none"/>
        </w:tabs>
        <w:ind w:left="53" w:hanging="0"/>
        <w:jc w:val="center"/>
        <w:rPr>
          <w:rFonts w:ascii="Trebuchet MS" w:hAnsi="Trebuchet MS" w:cs="Calibri"/>
          <w:sz w:val="24"/>
          <w:szCs w:val="24"/>
          <w:lang w:val="it-IT"/>
        </w:rPr>
      </w:pPr>
      <w:r>
        <w:rPr>
          <w:rFonts w:cs="Arial" w:ascii="Trebuchet MS" w:hAnsi="Trebuchet MS"/>
          <w:b/>
          <w:sz w:val="40"/>
          <w:szCs w:val="40"/>
          <w:lang w:val="it-IT"/>
        </w:rPr>
        <w:t>Calendario Serie A2 UnipolSai 2015/2016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ind w:right="-234" w:hanging="0"/>
        <w:rPr>
          <w:rFonts w:ascii="Trebuchet MS" w:hAnsi="Trebuchet MS" w:cs="MS Sans Serif"/>
          <w:sz w:val="24"/>
          <w:szCs w:val="24"/>
          <w:lang w:val="it-IT"/>
        </w:rPr>
      </w:pPr>
      <w:r>
        <w:rPr>
          <w:rFonts w:cs="MS Sans Serif" w:ascii="Trebuchet MS" w:hAnsi="Trebuchet MS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/>
      </w:pPr>
      <w:r>
        <w:rPr>
          <w:rFonts w:cs="MS Sans Serif" w:ascii="MS Sans Serif" w:hAnsi="MS Sans Serif"/>
          <w:sz w:val="20"/>
          <w:lang w:val="it-IT"/>
        </w:rPr>
        <w:tab/>
        <w:t>GIORNATA 01  -ANDATA-  25 ottobre 2015  -RITORNO-  06 gennaio 2016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  <w:t>Sieco Service Ortona</w:t>
        <w:tab/>
        <w:t>Centrale del Latte McDonald's Brescia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  <w:t>Volley Potentino Potenza Picena</w:t>
        <w:tab/>
        <w:t>Emma Villas Siena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  <w:t>Tonno Callipo Calabria Vibo Valentia</w:t>
        <w:tab/>
        <w:t>Globo Scarabeo Civita Castellana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  <w:t>Club Italia Roma</w:t>
        <w:tab/>
        <w:t>Materdominivolley.it Castellana Grotte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en-US"/>
        </w:rPr>
      </w:pPr>
      <w:r>
        <w:rPr>
          <w:rFonts w:cs="MS Sans Serif" w:ascii="MS Sans Serif" w:hAnsi="MS Sans Serif"/>
          <w:sz w:val="20"/>
          <w:lang w:val="en-US"/>
        </w:rPr>
        <w:t>Volley Ball Club Mondovì</w:t>
        <w:tab/>
        <w:t>Globo B.Pop. Frusinate Sora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  <w:t>Aurispa Alessano</w:t>
        <w:tab/>
        <w:t>Cassa Rurale Cantù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  <w:t>Conad Reggio Emilia</w:t>
        <w:tab/>
        <w:t>Maury’s Italiana Assicurazioni Tuscania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/>
      </w:pPr>
      <w:r>
        <w:rPr>
          <w:rFonts w:cs="MS Sans Serif" w:ascii="MS Sans Serif" w:hAnsi="MS Sans Serif"/>
          <w:sz w:val="20"/>
          <w:lang w:val="it-IT"/>
        </w:rPr>
        <w:tab/>
        <w:t>GIORNATA 02  -ANDATA-  01 novembre 2015  -RITORNO-  10 gennaio 2016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  <w:t>Emma Villas Siena</w:t>
        <w:tab/>
        <w:t>Sieco Service Ortona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  <w:t>Centrale del Latte McDonald's Brescia</w:t>
        <w:tab/>
        <w:t>Volley Potentino Potenza Picena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  <w:t>Cassa Rurale Cantù</w:t>
        <w:tab/>
        <w:t>Club Italia Roma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  <w:t>Globo B.Pop. Frusinate Sora</w:t>
        <w:tab/>
        <w:t>Aurispa Alessano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  <w:t>Maury’s Italiana Assicurazioni Tuscania</w:t>
        <w:tab/>
        <w:t>Tonno Callipo Calabria Vibo Valentia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  <w:t>Materdominivolley.it Castellana Grotte</w:t>
        <w:tab/>
        <w:t>Conad Reggio Emilia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  <w:t>Globo Scarabeo Civita Castellana</w:t>
        <w:tab/>
        <w:t>Volley Ball Club Mondovì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/>
      </w:pPr>
      <w:r>
        <w:rPr>
          <w:rFonts w:cs="MS Sans Serif" w:ascii="MS Sans Serif" w:hAnsi="MS Sans Serif"/>
          <w:sz w:val="20"/>
          <w:lang w:val="it-IT"/>
        </w:rPr>
        <w:tab/>
        <w:t>GIORNATA 03  -ANDATA-  08 novembre 2015  -RITORNO-  17 gennaio 2016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  <w:t>Sieco Service Ortona</w:t>
        <w:tab/>
        <w:t>Volley Potentino Potenza Picena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  <w:t>Tonno Callipo Calabria Vibo Valentia</w:t>
        <w:tab/>
        <w:t>Emma Villas Siena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  <w:t>Cassa Rurale Cantù</w:t>
        <w:tab/>
        <w:t>Materdominivolley.it Castellana Grotte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  <w:t>Club Italia Roma</w:t>
        <w:tab/>
        <w:t>Globo B.Pop. Frusinate Sora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  <w:t>Aurispa Alessano</w:t>
        <w:tab/>
        <w:t>Globo Scarabeo Civita Castellana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  <w:t>Conad Reggio Emilia</w:t>
        <w:tab/>
        <w:t>Centrale del Latte McDonald's Brescia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  <w:t>Volley Ball Club Mondovì</w:t>
        <w:tab/>
        <w:t>Maury’s Italiana Assicurazioni Tuscania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/>
      </w:pPr>
      <w:r>
        <w:rPr>
          <w:rFonts w:cs="MS Sans Serif" w:ascii="MS Sans Serif" w:hAnsi="MS Sans Serif"/>
          <w:sz w:val="20"/>
          <w:lang w:val="it-IT"/>
        </w:rPr>
        <w:tab/>
        <w:t>GIORNATA 04  -ANDATA-  15 novembre 2015  -RITORNO-  24 gennaio 2016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  <w:t>Volley Ball Club Mondovì</w:t>
        <w:tab/>
        <w:t>Conad Reggio Emilia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  <w:t>Volley Potentino Potenza Picena</w:t>
        <w:tab/>
        <w:t>Tonno Callipo Calabria Vibo Valentia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  <w:t>Centrale del Latte McDonald's Brescia</w:t>
        <w:tab/>
        <w:t>Emma Villas Siena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  <w:t>Materdominivolley.it Castellana Grotte</w:t>
        <w:tab/>
        <w:t>Sieco Service Ortona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  <w:t>Globo B.Pop. Frusinate Sora</w:t>
        <w:tab/>
        <w:t>Cassa Rurale Cantù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  <w:t>Globo Scarabeo Civita Castellana</w:t>
        <w:tab/>
        <w:t>Club Italia Roma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  <w:t>Maury’s Italiana Assicurazioni Tuscania</w:t>
        <w:tab/>
        <w:t>Aurispa Alessano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/>
      </w:pPr>
      <w:r>
        <w:rPr>
          <w:rFonts w:cs="MS Sans Serif" w:ascii="MS Sans Serif" w:hAnsi="MS Sans Serif"/>
          <w:sz w:val="20"/>
          <w:lang w:val="it-IT"/>
        </w:rPr>
        <w:tab/>
        <w:t>GIORNATA 05  -ANDATA-  22 novembre 2015  -RITORNO-  31 gennaio 2016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  <w:t>Aurispa Alessano</w:t>
        <w:tab/>
        <w:t>Volley Ball Club Mondovì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  <w:t>Club Italia Roma</w:t>
        <w:tab/>
        <w:t>Conad Reggio Emilia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  <w:t>Sieco Service Ortona</w:t>
        <w:tab/>
        <w:t>Globo B.Pop. Frusinate Sora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  <w:t>Volley Potentino Potenza Picena</w:t>
        <w:tab/>
        <w:t>Globo Scarabeo Civita Castellana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  <w:t>Tonno Callipo Calabria Vibo Valentia</w:t>
        <w:tab/>
        <w:t>Centrale del Latte McDonald's Brescia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  <w:t>Emma Villas Siena</w:t>
        <w:tab/>
        <w:t>Materdominivolley.it Castellana Grotte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  <w:t>Cassa Rurale Cantù</w:t>
        <w:tab/>
        <w:t>Maury’s Italiana Assicurazioni Tuscania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/>
      </w:pPr>
      <w:r>
        <w:rPr>
          <w:rFonts w:cs="MS Sans Serif" w:ascii="MS Sans Serif" w:hAnsi="MS Sans Serif"/>
          <w:sz w:val="20"/>
          <w:lang w:val="it-IT"/>
        </w:rPr>
        <w:tab/>
        <w:t>GIORNATA 06  -ANDATA-  29 novembre 2015  -RITORNO-  14 febbraio 2016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  <w:t>Sieco Service Ortona</w:t>
        <w:tab/>
        <w:t>Tonno Callipo Calabria Vibo Valentia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  <w:t>Globo Scarabeo Civita Castellana</w:t>
        <w:tab/>
        <w:t>Globo B.Pop. Frusinate Sora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  <w:t>Maury’s Italiana Assicurazioni Tuscania</w:t>
        <w:tab/>
        <w:t>Materdominivolley.it Castellana Grotte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  <w:t>Club Italia Roma</w:t>
        <w:tab/>
        <w:t>Volley Potentino Potenza Picena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  <w:t>Volley Ball Club Mondovì</w:t>
        <w:tab/>
        <w:t>Cassa Rurale Cantù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  <w:t>Conad Reggio Emilia</w:t>
        <w:tab/>
        <w:t>Emma Villas Siena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  <w:t>Aurispa Alessano</w:t>
        <w:tab/>
        <w:t>Centrale del Latte McDonald's Brescia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/>
      </w:pPr>
      <w:r>
        <w:rPr>
          <w:rFonts w:cs="MS Sans Serif" w:ascii="MS Sans Serif" w:hAnsi="MS Sans Serif"/>
          <w:sz w:val="20"/>
          <w:lang w:val="it-IT"/>
        </w:rPr>
        <w:tab/>
        <w:t>GIORNATA 07  -ANDATA-  05 dicembre 2015  -RITORNO-  21 febbraio 2016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  <w:t>Cassa Rurale Cantù</w:t>
        <w:tab/>
        <w:t>Sieco Service Ortona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  <w:t>Centrale del Latte McDonald's Brescia</w:t>
        <w:tab/>
        <w:t>Globo Scarabeo Civita Castellana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  <w:t>Globo B.Pop. Frusinate Sora</w:t>
        <w:tab/>
        <w:t>Maury’s Italiana Assicurazioni Tuscania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  <w:t>Tonno Callipo Calabria Vibo Valentia</w:t>
        <w:tab/>
        <w:t>Club Italia Roma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  <w:t>Materdominivolley.it Castellana Grotte</w:t>
        <w:tab/>
        <w:t>Volley Ball Club Mondovì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  <w:t>Volley Potentino Potenza Picena</w:t>
        <w:tab/>
        <w:t>Conad Reggio Emilia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  <w:t>Emma Villas Siena</w:t>
        <w:tab/>
        <w:t>Aurispa Alessano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/>
      </w:pPr>
      <w:r>
        <w:rPr>
          <w:rFonts w:cs="MS Sans Serif" w:ascii="MS Sans Serif" w:hAnsi="MS Sans Serif"/>
          <w:sz w:val="20"/>
          <w:lang w:val="it-IT"/>
        </w:rPr>
        <w:tab/>
        <w:t>GIORNATA 08  -ANDATA-  08 dicembre 2015  -RITORNO-  28 febbraio 2016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  <w:t>Volley Ball Club Mondovì</w:t>
        <w:tab/>
        <w:t>Club Italia Roma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  <w:t>Globo Scarabeo Civita Castellana</w:t>
        <w:tab/>
        <w:t>Sieco Service Ortona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  <w:t>Emma Villas Siena</w:t>
        <w:tab/>
        <w:t>Globo B.Pop. Frusinate Sora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  <w:t>Centrale del Latte McDonald's Brescia</w:t>
        <w:tab/>
        <w:t>Materdominivolley.it Castellana Grotte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  <w:t>Maury’s Italiana Assicurazioni Tuscania</w:t>
        <w:tab/>
        <w:t>Volley Potentino Potenza Picena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  <w:t>Aurispa Alessano</w:t>
        <w:tab/>
        <w:t>Tonno Callipo Calabria Vibo Valentia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  <w:t>Conad Reggio Emilia</w:t>
        <w:tab/>
        <w:t>Cassa Rurale Cantù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/>
      </w:pPr>
      <w:r>
        <w:rPr>
          <w:rFonts w:cs="MS Sans Serif" w:ascii="MS Sans Serif" w:hAnsi="MS Sans Serif"/>
          <w:sz w:val="20"/>
          <w:lang w:val="it-IT"/>
        </w:rPr>
        <w:tab/>
        <w:t>GIORNATA 09  -ANDATA-  13 dicembre 2015  -RITORNO-  06 marzo 2016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  <w:t>Sieco Service Ortona</w:t>
        <w:tab/>
        <w:t>Volley Ball Club Mondovì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  <w:t>Globo B.Pop. Frusinate Sora</w:t>
        <w:tab/>
        <w:t>Centrale del Latte McDonald's Brescia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  <w:t>Globo Scarabeo Civita Castellana</w:t>
        <w:tab/>
        <w:t>Emma Villas Siena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  <w:t>Volley Potentino Potenza Picena</w:t>
        <w:tab/>
        <w:t>Cassa Rurale Cantù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  <w:t>Materdominivolley.it Castellana Grotte</w:t>
        <w:tab/>
        <w:t>Aurispa Alessano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  <w:t>Tonno Callipo Calabria Vibo Valentia</w:t>
        <w:tab/>
        <w:t>Conad Reggio Emilia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  <w:t>Club Italia Roma</w:t>
        <w:tab/>
        <w:t>Maury’s Italiana Assicurazioni Tuscania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/>
      </w:pPr>
      <w:r>
        <w:rPr>
          <w:rFonts w:cs="MS Sans Serif" w:ascii="MS Sans Serif" w:hAnsi="MS Sans Serif"/>
          <w:sz w:val="20"/>
          <w:lang w:val="it-IT"/>
        </w:rPr>
        <w:tab/>
        <w:t>GIORNATA 10  -ANDATA-  16 dicembre 2015  -RITORNO-  09 marzo 2016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  <w:t>Cassa Rurale Cantù</w:t>
        <w:tab/>
        <w:t>Centrale del Latte McDonald's Brescia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  <w:t>Club Italia Roma</w:t>
        <w:tab/>
        <w:t>Sieco Service Ortona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  <w:t>Materdominivolley.it Castellana Grotte</w:t>
        <w:tab/>
        <w:t>Globo Scarabeo Civita Castellana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  <w:t>Volley Ball Club Mondovì</w:t>
        <w:tab/>
        <w:t>Tonno Callipo Calabria Vibo Valentia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  <w:t>Aurispa Alessano</w:t>
        <w:tab/>
        <w:t>Volley Potentino Potenza Picena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  <w:t>Conad Reggio Emilia</w:t>
        <w:tab/>
        <w:t>Globo B.Pop. Frusinate Sora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  <w:t>Maury’s Italiana Assicurazioni Tuscania</w:t>
        <w:tab/>
        <w:t>Emma Villas Siena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/>
      </w:pPr>
      <w:r>
        <w:rPr>
          <w:rFonts w:cs="MS Sans Serif" w:ascii="MS Sans Serif" w:hAnsi="MS Sans Serif"/>
          <w:sz w:val="20"/>
          <w:lang w:val="it-IT"/>
        </w:rPr>
        <w:tab/>
        <w:t>GIORNATA 11  -ANDATA-  20 dicembre 2015  -RITORNO-  13 marzo 2016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  <w:t>Globo B.Pop. Frusinate Sora</w:t>
        <w:tab/>
        <w:t>Materdominivolley.it Castellana Grotte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  <w:t>Sieco Service Ortona</w:t>
        <w:tab/>
        <w:t>Aurispa Alessano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  <w:t>Tonno Callipo Calabria Vibo Valentia</w:t>
        <w:tab/>
        <w:t>Cassa Rurale Cantù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  <w:t>Volley Potentino Potenza Picena</w:t>
        <w:tab/>
        <w:t>Volley Ball Club Mondovì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  <w:t>Emma Villas Siena</w:t>
        <w:tab/>
        <w:t>Club Italia Roma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  <w:t>Globo Scarabeo Civita Castellana</w:t>
        <w:tab/>
        <w:t>Conad Reggio Emilia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  <w:t>Centrale del Latte McDonald's Brescia</w:t>
        <w:tab/>
        <w:t>Maury’s Italiana Assicurazioni Tuscania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/>
      </w:pPr>
      <w:r>
        <w:rPr>
          <w:rFonts w:cs="MS Sans Serif" w:ascii="MS Sans Serif" w:hAnsi="MS Sans Serif"/>
          <w:sz w:val="20"/>
          <w:lang w:val="it-IT"/>
        </w:rPr>
        <w:tab/>
        <w:t>GIORNATA 12  -ANDATA-  27 dicembre 2015  -RITORNO-  20 marzo 2016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  <w:t>Conad Reggio Emilia</w:t>
        <w:tab/>
        <w:t>Aurispa Alessano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  <w:t>Globo B.Pop. Frusinate Sora</w:t>
        <w:tab/>
        <w:t>Volley Potentino Potenza Picena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  <w:t>Maury’s Italiana Assicurazioni Tuscania</w:t>
        <w:tab/>
        <w:t>Sieco Service Ortona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  <w:t>Cassa Rurale Cantù</w:t>
        <w:tab/>
        <w:t>Globo Scarabeo Civita Castellana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  <w:t>Materdominivolley.it Castellana Grotte</w:t>
        <w:tab/>
        <w:t>Tonno Callipo Calabria Vibo Valentia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en-US"/>
        </w:rPr>
      </w:pPr>
      <w:r>
        <w:rPr>
          <w:rFonts w:cs="MS Sans Serif" w:ascii="MS Sans Serif" w:hAnsi="MS Sans Serif"/>
          <w:sz w:val="20"/>
          <w:lang w:val="en-US"/>
        </w:rPr>
        <w:t>Volley Ball Club Mondovì</w:t>
        <w:tab/>
        <w:t>Emma Villas Siena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  <w:t>Club Italia Roma</w:t>
        <w:tab/>
        <w:t>Centrale del Latte McDonald's Brescia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/>
      </w:pPr>
      <w:r>
        <w:rPr>
          <w:rFonts w:cs="MS Sans Serif" w:ascii="MS Sans Serif" w:hAnsi="MS Sans Serif"/>
          <w:sz w:val="20"/>
          <w:lang w:val="it-IT"/>
        </w:rPr>
        <w:tab/>
        <w:t>GIORNATA 13  -ANDATA-  03 gennaio 2016  -RITORNO-  27 marzo 2016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  <w:t>Aurispa Alessano</w:t>
        <w:tab/>
        <w:t>Club Italia Roma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  <w:t>Sieco Service Ortona</w:t>
        <w:tab/>
        <w:t>Conad Reggio Emilia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  <w:t>Volley Potentino Potenza Picena</w:t>
        <w:tab/>
        <w:t>Materdominivolley.it Castellana Grotte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  <w:t>Tonno Callipo Calabria Vibo Valentia</w:t>
        <w:tab/>
        <w:t>Globo B.Pop. Frusinate Sora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  <w:t>Emma Villas Siena</w:t>
        <w:tab/>
        <w:t>Cassa Rurale Cantù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  <w:t>Centrale del Latte McDonald's Brescia</w:t>
        <w:tab/>
        <w:t>Volley Ball Club Mondovì</w:t>
      </w:r>
    </w:p>
    <w:p>
      <w:pPr>
        <w:pStyle w:val="Normal"/>
        <w:widowControl w:val="false"/>
        <w:tabs>
          <w:tab w:val="clear" w:pos="709"/>
          <w:tab w:val="left" w:pos="500" w:leader="none"/>
          <w:tab w:val="left" w:pos="4962" w:leader="none"/>
        </w:tabs>
        <w:autoSpaceDE w:val="false"/>
        <w:ind w:right="49" w:hanging="0"/>
        <w:jc w:val="both"/>
        <w:rPr>
          <w:rFonts w:ascii="MS Sans Serif" w:hAnsi="MS Sans Serif" w:cs="MS Sans Serif"/>
          <w:sz w:val="20"/>
          <w:lang w:val="it-IT"/>
        </w:rPr>
      </w:pPr>
      <w:r>
        <w:rPr>
          <w:rFonts w:cs="MS Sans Serif" w:ascii="MS Sans Serif" w:hAnsi="MS Sans Serif"/>
          <w:sz w:val="20"/>
          <w:lang w:val="it-IT"/>
        </w:rPr>
        <w:t>Globo Scarabeo Civita Castellana</w:t>
        <w:tab/>
        <w:t>Maury’s Italiana Assicurazioni Tuscania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MS Sans Serif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umanst521 BT;Lucida Sans Unicode" w:hAnsi="Humanst521 BT;Lucida Sans Unicode" w:eastAsia="Times New Roman" w:cs="Humanst521 BT;Lucida Sans Unicode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Humanst521 BT;Lucida Sans Unicode" w:hAnsi="Humanst521 BT;Lucida Sans Unicode" w:cs="Humanst521 BT;Lucida Sans Unicode"/>
      <w:sz w:val="28"/>
      <w:lang w:val="en-GB"/>
    </w:rPr>
  </w:style>
  <w:style w:type="character" w:styleId="PidipaginaCarattere">
    <w:name w:val="Piè di pagina Carattere"/>
    <w:qFormat/>
    <w:rPr>
      <w:rFonts w:ascii="Humanst521 BT;Lucida Sans Unicode" w:hAnsi="Humanst521 BT;Lucida Sans Unicode" w:cs="Humanst521 BT;Lucida Sans Unicode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cs="Times New Roman"/>
      <w:sz w:val="24"/>
      <w:szCs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3:23:00Z</dcterms:created>
  <dc:creator>frossini</dc:creator>
  <dc:description/>
  <cp:keywords/>
  <dc:language>en-US</dc:language>
  <cp:lastModifiedBy>Fabrizio Rossini</cp:lastModifiedBy>
  <cp:lastPrinted>2015-07-22T21:54:00Z</cp:lastPrinted>
  <dcterms:modified xsi:type="dcterms:W3CDTF">2015-07-22T20:00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